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2003"/>
        <w:gridCol w:w="4612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bookmarkEnd w:id="0"/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牙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B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牙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B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9A0856-1235-4C21-93A7-597B60E76F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5:00Z</dcterms:created>
  <dc:creator>***</dc:creator>
  <dc:description/>
  <dc:language>en-US</dc:language>
  <cp:lastModifiedBy>user</cp:lastModifiedBy>
  <cp:lastPrinted>2021-09-30T09:30:00Z</cp:lastPrinted>
  <dcterms:modified xsi:type="dcterms:W3CDTF">2023-01-10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