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三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志願：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bookmarkEnd w:id="0"/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798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、生物醫學工程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2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C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藥學系藥學組、醫學檢驗暨生物技術學系、呼吸治療學系、生物醫學工程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4F8E0-D1B4-44FA-90ED-4B6D06344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7:00Z</dcterms:created>
  <dc:creator>***</dc:creator>
  <dc:description/>
  <dc:language>en-US</dc:language>
  <cp:lastModifiedBy>user</cp:lastModifiedBy>
  <cp:lastPrinted>2021-09-30T09:30:00Z</cp:lastPrinted>
  <dcterms:modified xsi:type="dcterms:W3CDTF">2023-01-10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