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bookmarkStart w:id="0" w:name="_heading=h.gjdgxs"/>
      <w:bookmarkEnd w:id="0"/>
      <w:r>
        <w:rPr>
          <w:rFonts w:ascii="DFKai-SB" w:hAnsi="DFKai-SB" w:cs="DFKai-SB" w:eastAsia="DFKai-SB"/>
          <w:b/>
        </w:rPr>
        <w:t>數位教學工具手冊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Style w:val="Table1"/>
        <w:tblW w:w="8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018"/>
        <w:gridCol w:w="673"/>
        <w:gridCol w:w="1346"/>
        <w:gridCol w:w="1595"/>
        <w:gridCol w:w="244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課程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授課教師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任教學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實行數位</w:t>
            </w:r>
          </w:p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教學源由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教學目標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使用平台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使用軟體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助教運用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課程規劃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作業</w:t>
            </w:r>
            <w:r>
              <w:rPr>
                <w:rFonts w:eastAsia="DFKai-SB" w:cs="DFKai-SB" w:ascii="DFKai-SB" w:hAnsi="DFKai-SB"/>
              </w:rPr>
              <w:t>&amp;</w:t>
            </w:r>
            <w:r>
              <w:rPr>
                <w:rFonts w:ascii="DFKai-SB" w:hAnsi="DFKai-SB" w:cs="DFKai-SB" w:eastAsia="DFKai-SB"/>
              </w:rPr>
              <w:t>報告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評分方式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執行困難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需求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48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操作方法</w:t>
            </w:r>
          </w:p>
        </w:tc>
      </w:tr>
      <w:tr>
        <w:trPr>
          <w:trHeight w:val="54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前期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4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期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4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後期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16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圖片或照片補充</w:t>
            </w:r>
          </w:p>
        </w:tc>
      </w:tr>
      <w:tr>
        <w:trPr>
          <w:trHeight w:val="4242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05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242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9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555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9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35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90" w:hRule="atLeast"/>
        </w:trPr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表格欄位、大小可自行增列。</w:t>
      </w:r>
    </w:p>
    <w:p>
      <w:pPr>
        <w:pStyle w:val="Normal"/>
        <w:rPr/>
      </w:pPr>
      <w:r>
        <w:rPr/>
        <w:t>圖片或照片至少上傳</w:t>
      </w:r>
      <w:r>
        <w:rPr/>
        <w:t>4</w:t>
      </w:r>
      <w:r>
        <w:rPr/>
        <w:t>張，若老師願意提供更多教學或教材照片，也是多多益善！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eading=h.30j0zll"/>
      <w:bookmarkEnd w:id="1"/>
      <w:r>
        <w:rPr/>
        <w:t>字數統計：</w:t>
      </w:r>
      <w:r>
        <w:rPr/>
        <w:t>__________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FKai-S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0b06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/NqM/vqWCsxiIC00JVYtgbnO1A==">AMUW2mVOEau9THXCkEr3y/L/L51m4zf577sgReb1UbXGeWj5sUFe+hfbmvIdEnFn+Tw1G8nxPF1dv2QMWdBr8dRO0U3RnLkHYVXksyGxXxREJQnpQRkd71K+e2PlC7vWz3SHJvBUco5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8:00Z</dcterms:created>
  <dc:creator>user</dc:creator>
  <dc:description/>
  <dc:language>en-US</dc:language>
  <cp:lastModifiedBy/>
  <cp:revision>0</cp:revision>
  <dc:subject/>
  <dc:title/>
</cp:coreProperties>
</file>