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1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540</wp:posOffset>
            </wp:positionV>
            <wp:extent cx="1410335" cy="1210310"/>
            <wp:effectExtent l="0" t="0" r="0" b="0"/>
            <wp:wrapTight wrapText="bothSides">
              <wp:wrapPolygon edited="0">
                <wp:start x="-86" y="69"/>
                <wp:lineTo x="-86" y="146"/>
                <wp:lineTo x="-86" y="216"/>
                <wp:lineTo x="-86" y="293"/>
                <wp:lineTo x="-86" y="363"/>
                <wp:lineTo x="-86" y="440"/>
                <wp:lineTo x="-86" y="510"/>
                <wp:lineTo x="-86" y="587"/>
                <wp:lineTo x="-86" y="657"/>
                <wp:lineTo x="-86" y="734"/>
                <wp:lineTo x="-86" y="804"/>
                <wp:lineTo x="-86" y="881"/>
                <wp:lineTo x="-86" y="957"/>
                <wp:lineTo x="-86" y="1028"/>
                <wp:lineTo x="-86" y="1104"/>
                <wp:lineTo x="-86" y="1175"/>
                <wp:lineTo x="-86" y="1251"/>
                <wp:lineTo x="-86" y="1322"/>
                <wp:lineTo x="-86" y="1398"/>
                <wp:lineTo x="-86" y="1469"/>
                <wp:lineTo x="-86" y="1545"/>
                <wp:lineTo x="-86" y="1615"/>
                <wp:lineTo x="-86" y="1692"/>
                <wp:lineTo x="-86" y="1768"/>
                <wp:lineTo x="-86" y="1838"/>
                <wp:lineTo x="-86" y="1915"/>
                <wp:lineTo x="-86" y="1985"/>
                <wp:lineTo x="-86" y="2062"/>
                <wp:lineTo x="-86" y="2132"/>
                <wp:lineTo x="-86" y="2208"/>
                <wp:lineTo x="-86" y="2279"/>
                <wp:lineTo x="-86" y="2355"/>
                <wp:lineTo x="-86" y="2426"/>
                <wp:lineTo x="-86" y="2502"/>
                <wp:lineTo x="-86" y="2579"/>
                <wp:lineTo x="-86" y="2649"/>
                <wp:lineTo x="-86" y="2726"/>
                <wp:lineTo x="-86" y="2796"/>
                <wp:lineTo x="-86" y="2873"/>
                <wp:lineTo x="-86" y="2943"/>
                <wp:lineTo x="-86" y="3020"/>
                <wp:lineTo x="-86" y="3090"/>
                <wp:lineTo x="-86" y="3167"/>
                <wp:lineTo x="-86" y="3237"/>
                <wp:lineTo x="-86" y="3314"/>
                <wp:lineTo x="-86" y="3384"/>
                <wp:lineTo x="-86" y="3461"/>
                <wp:lineTo x="-86" y="3537"/>
                <wp:lineTo x="-86" y="3608"/>
                <wp:lineTo x="-86" y="3684"/>
                <wp:lineTo x="-86" y="3755"/>
                <wp:lineTo x="-86" y="3831"/>
                <wp:lineTo x="-86" y="3902"/>
                <wp:lineTo x="-86" y="3978"/>
                <wp:lineTo x="-86" y="4048"/>
                <wp:lineTo x="-86" y="4125"/>
                <wp:lineTo x="-86" y="4195"/>
                <wp:lineTo x="-86" y="4271"/>
                <wp:lineTo x="-86" y="4349"/>
                <wp:lineTo x="-86" y="4418"/>
                <wp:lineTo x="-86" y="4496"/>
                <wp:lineTo x="-86" y="4565"/>
                <wp:lineTo x="-86" y="4642"/>
                <wp:lineTo x="-86" y="4712"/>
                <wp:lineTo x="-86" y="4789"/>
                <wp:lineTo x="-86" y="4859"/>
                <wp:lineTo x="-86" y="4936"/>
                <wp:lineTo x="-86" y="5006"/>
                <wp:lineTo x="-86" y="5083"/>
                <wp:lineTo x="-86" y="5159"/>
                <wp:lineTo x="-86" y="5230"/>
                <wp:lineTo x="-86" y="5306"/>
                <wp:lineTo x="-86" y="5377"/>
                <wp:lineTo x="-86" y="5453"/>
                <wp:lineTo x="-86" y="5524"/>
                <wp:lineTo x="-86" y="5600"/>
                <wp:lineTo x="-86" y="5671"/>
                <wp:lineTo x="-86" y="5747"/>
                <wp:lineTo x="-86" y="5818"/>
                <wp:lineTo x="-86" y="5894"/>
                <wp:lineTo x="-86" y="5965"/>
                <wp:lineTo x="-86" y="6041"/>
                <wp:lineTo x="-86" y="6118"/>
                <wp:lineTo x="-86" y="6188"/>
                <wp:lineTo x="-86" y="6265"/>
                <wp:lineTo x="-86" y="6335"/>
                <wp:lineTo x="-86" y="6412"/>
                <wp:lineTo x="-86" y="6481"/>
                <wp:lineTo x="-86" y="6559"/>
                <wp:lineTo x="-86" y="6628"/>
                <wp:lineTo x="-86" y="6706"/>
                <wp:lineTo x="-86" y="6775"/>
                <wp:lineTo x="-86" y="6852"/>
                <wp:lineTo x="-86" y="6929"/>
                <wp:lineTo x="-86" y="6999"/>
                <wp:lineTo x="-86" y="7075"/>
                <wp:lineTo x="-86" y="7146"/>
                <wp:lineTo x="-86" y="7222"/>
                <wp:lineTo x="-86" y="7293"/>
                <wp:lineTo x="-86" y="7369"/>
                <wp:lineTo x="-86" y="7440"/>
                <wp:lineTo x="-86" y="7516"/>
                <wp:lineTo x="-86" y="7587"/>
                <wp:lineTo x="-86" y="7663"/>
                <wp:lineTo x="-86" y="7740"/>
                <wp:lineTo x="-86" y="7810"/>
                <wp:lineTo x="-86" y="7887"/>
                <wp:lineTo x="-86" y="7957"/>
                <wp:lineTo x="-86" y="8034"/>
                <wp:lineTo x="-86" y="8104"/>
                <wp:lineTo x="-86" y="8181"/>
                <wp:lineTo x="-86" y="8251"/>
                <wp:lineTo x="-86" y="8328"/>
                <wp:lineTo x="-86" y="8398"/>
                <wp:lineTo x="-86" y="8475"/>
                <wp:lineTo x="-86" y="8544"/>
                <wp:lineTo x="-86" y="8622"/>
                <wp:lineTo x="-86" y="8698"/>
                <wp:lineTo x="-86" y="8769"/>
                <wp:lineTo x="-86" y="8845"/>
                <wp:lineTo x="-86" y="8915"/>
                <wp:lineTo x="-86" y="8992"/>
                <wp:lineTo x="-86" y="9062"/>
                <wp:lineTo x="-86" y="9139"/>
                <wp:lineTo x="-86" y="9209"/>
                <wp:lineTo x="-86" y="9285"/>
                <wp:lineTo x="-86" y="9356"/>
                <wp:lineTo x="-86" y="9432"/>
                <wp:lineTo x="-86" y="9509"/>
                <wp:lineTo x="-86" y="9579"/>
                <wp:lineTo x="-86" y="9656"/>
                <wp:lineTo x="-86" y="9726"/>
                <wp:lineTo x="-86" y="9803"/>
                <wp:lineTo x="-86" y="9873"/>
                <wp:lineTo x="-86" y="9950"/>
                <wp:lineTo x="-86" y="10020"/>
                <wp:lineTo x="-86" y="10097"/>
                <wp:lineTo x="-86" y="10167"/>
                <wp:lineTo x="-86" y="10244"/>
                <wp:lineTo x="-86" y="10320"/>
                <wp:lineTo x="-86" y="10391"/>
                <wp:lineTo x="-86" y="10467"/>
                <wp:lineTo x="-86" y="10538"/>
                <wp:lineTo x="-86" y="10614"/>
                <wp:lineTo x="-86" y="10685"/>
                <wp:lineTo x="-86" y="10761"/>
                <wp:lineTo x="-86" y="10832"/>
                <wp:lineTo x="-86" y="10908"/>
                <wp:lineTo x="-86" y="10979"/>
                <wp:lineTo x="-86" y="11055"/>
                <wp:lineTo x="-86" y="11125"/>
                <wp:lineTo x="-86" y="11202"/>
                <wp:lineTo x="-86" y="11279"/>
                <wp:lineTo x="-86" y="11348"/>
                <wp:lineTo x="-86" y="11426"/>
                <wp:lineTo x="-86" y="11495"/>
                <wp:lineTo x="-86" y="11573"/>
                <wp:lineTo x="-86" y="11642"/>
                <wp:lineTo x="-86" y="11719"/>
                <wp:lineTo x="-86" y="11789"/>
                <wp:lineTo x="-86" y="11866"/>
                <wp:lineTo x="-86" y="11936"/>
                <wp:lineTo x="-86" y="12013"/>
                <wp:lineTo x="-86" y="12089"/>
                <wp:lineTo x="-86" y="12160"/>
                <wp:lineTo x="-86" y="12236"/>
                <wp:lineTo x="-86" y="12307"/>
                <wp:lineTo x="-86" y="12383"/>
                <wp:lineTo x="-86" y="12454"/>
                <wp:lineTo x="-86" y="12530"/>
                <wp:lineTo x="-86" y="12601"/>
                <wp:lineTo x="-86" y="12677"/>
                <wp:lineTo x="-86" y="12748"/>
                <wp:lineTo x="-86" y="12824"/>
                <wp:lineTo x="-86" y="12901"/>
                <wp:lineTo x="-86" y="12971"/>
                <wp:lineTo x="-86" y="13048"/>
                <wp:lineTo x="-86" y="13118"/>
                <wp:lineTo x="-86" y="13195"/>
                <wp:lineTo x="-86" y="13265"/>
                <wp:lineTo x="-86" y="13342"/>
                <wp:lineTo x="-86" y="13412"/>
                <wp:lineTo x="-86" y="13489"/>
                <wp:lineTo x="-86" y="13558"/>
                <wp:lineTo x="-86" y="13636"/>
                <wp:lineTo x="-86" y="13705"/>
                <wp:lineTo x="-86" y="13782"/>
                <wp:lineTo x="-86" y="13859"/>
                <wp:lineTo x="-86" y="13929"/>
                <wp:lineTo x="-86" y="14006"/>
                <wp:lineTo x="-86" y="14076"/>
                <wp:lineTo x="-86" y="14152"/>
                <wp:lineTo x="-86" y="14223"/>
                <wp:lineTo x="-86" y="14299"/>
                <wp:lineTo x="-86" y="14370"/>
                <wp:lineTo x="-86" y="14446"/>
                <wp:lineTo x="-86" y="14517"/>
                <wp:lineTo x="-86" y="14593"/>
                <wp:lineTo x="-86" y="14670"/>
                <wp:lineTo x="-86" y="14740"/>
                <wp:lineTo x="-86" y="14817"/>
                <wp:lineTo x="-86" y="14887"/>
                <wp:lineTo x="-86" y="14964"/>
                <wp:lineTo x="-86" y="15034"/>
                <wp:lineTo x="-86" y="15111"/>
                <wp:lineTo x="-86" y="15181"/>
                <wp:lineTo x="-86" y="15258"/>
                <wp:lineTo x="-86" y="15328"/>
                <wp:lineTo x="-86" y="15405"/>
                <wp:lineTo x="-86" y="15481"/>
                <wp:lineTo x="-86" y="15552"/>
                <wp:lineTo x="-86" y="15628"/>
                <wp:lineTo x="-86" y="15699"/>
                <wp:lineTo x="-86" y="15775"/>
                <wp:lineTo x="-86" y="15846"/>
                <wp:lineTo x="-86" y="15922"/>
                <wp:lineTo x="-86" y="15992"/>
                <wp:lineTo x="-86" y="16069"/>
                <wp:lineTo x="-86" y="16139"/>
                <wp:lineTo x="-86" y="16216"/>
                <wp:lineTo x="-86" y="16286"/>
                <wp:lineTo x="-86" y="16362"/>
                <wp:lineTo x="-86" y="16440"/>
                <wp:lineTo x="-86" y="16509"/>
                <wp:lineTo x="-86" y="16586"/>
                <wp:lineTo x="-86" y="16656"/>
                <wp:lineTo x="-86" y="16733"/>
                <wp:lineTo x="-86" y="16803"/>
                <wp:lineTo x="-86" y="16880"/>
                <wp:lineTo x="-86" y="16950"/>
                <wp:lineTo x="-86" y="17027"/>
                <wp:lineTo x="-86" y="17097"/>
                <wp:lineTo x="-86" y="17174"/>
                <wp:lineTo x="-86" y="17250"/>
                <wp:lineTo x="-86" y="17321"/>
                <wp:lineTo x="-86" y="17397"/>
                <wp:lineTo x="-86" y="17468"/>
                <wp:lineTo x="-86" y="17544"/>
                <wp:lineTo x="-86" y="17615"/>
                <wp:lineTo x="-86" y="17691"/>
                <wp:lineTo x="-86" y="17762"/>
                <wp:lineTo x="-86" y="17838"/>
                <wp:lineTo x="-86" y="17909"/>
                <wp:lineTo x="-86" y="17985"/>
                <wp:lineTo x="-86" y="18062"/>
                <wp:lineTo x="-86" y="18132"/>
                <wp:lineTo x="-86" y="18209"/>
                <wp:lineTo x="-86" y="18279"/>
                <wp:lineTo x="-86" y="18356"/>
                <wp:lineTo x="-86" y="18425"/>
                <wp:lineTo x="-86" y="18503"/>
                <wp:lineTo x="-86" y="18572"/>
                <wp:lineTo x="-86" y="18650"/>
                <wp:lineTo x="-86" y="18719"/>
                <wp:lineTo x="-86" y="18796"/>
                <wp:lineTo x="-86" y="18866"/>
                <wp:lineTo x="-86" y="18943"/>
                <wp:lineTo x="-86" y="19019"/>
                <wp:lineTo x="-86" y="19090"/>
                <wp:lineTo x="-86" y="19166"/>
                <wp:lineTo x="-86" y="19237"/>
                <wp:lineTo x="-86" y="19313"/>
                <wp:lineTo x="-86" y="19384"/>
                <wp:lineTo x="-86" y="19460"/>
                <wp:lineTo x="-86" y="19531"/>
                <wp:lineTo x="-86" y="19607"/>
                <wp:lineTo x="-86" y="19678"/>
                <wp:lineTo x="-86" y="19754"/>
                <wp:lineTo x="-86" y="19831"/>
                <wp:lineTo x="-86" y="19901"/>
                <wp:lineTo x="-86" y="19978"/>
                <wp:lineTo x="-86" y="20048"/>
                <wp:lineTo x="-86" y="20125"/>
                <wp:lineTo x="-86" y="20195"/>
                <wp:lineTo x="-86" y="20272"/>
                <wp:lineTo x="-86" y="20342"/>
                <wp:lineTo x="-86" y="20419"/>
                <wp:lineTo x="-86" y="20488"/>
                <wp:lineTo x="-86" y="20566"/>
                <wp:lineTo x="-86" y="20642"/>
                <wp:lineTo x="-86" y="20713"/>
                <wp:lineTo x="-86" y="20789"/>
                <wp:lineTo x="-86" y="20859"/>
                <wp:lineTo x="-86" y="20936"/>
                <wp:lineTo x="-86" y="21006"/>
                <wp:lineTo x="-86" y="21083"/>
                <wp:lineTo x="-86" y="21153"/>
                <wp:lineTo x="-86" y="21229"/>
                <wp:lineTo x="-86" y="21300"/>
                <wp:lineTo x="21466" y="21300"/>
                <wp:lineTo x="21466" y="21229"/>
                <wp:lineTo x="21466" y="21153"/>
                <wp:lineTo x="21466" y="21083"/>
                <wp:lineTo x="21466" y="21006"/>
                <wp:lineTo x="21466" y="20936"/>
                <wp:lineTo x="21466" y="20859"/>
                <wp:lineTo x="21466" y="20789"/>
                <wp:lineTo x="21466" y="20713"/>
                <wp:lineTo x="21466" y="20642"/>
                <wp:lineTo x="21466" y="20566"/>
                <wp:lineTo x="21466" y="20488"/>
                <wp:lineTo x="21466" y="20419"/>
                <wp:lineTo x="21466" y="20342"/>
                <wp:lineTo x="21466" y="20272"/>
                <wp:lineTo x="21466" y="20195"/>
                <wp:lineTo x="21466" y="20125"/>
                <wp:lineTo x="21466" y="20048"/>
                <wp:lineTo x="21466" y="19978"/>
                <wp:lineTo x="21466" y="19901"/>
                <wp:lineTo x="21466" y="19831"/>
                <wp:lineTo x="21466" y="19754"/>
                <wp:lineTo x="21466" y="19678"/>
                <wp:lineTo x="21466" y="19607"/>
                <wp:lineTo x="21466" y="19531"/>
                <wp:lineTo x="21466" y="19460"/>
                <wp:lineTo x="21466" y="19384"/>
                <wp:lineTo x="21466" y="19313"/>
                <wp:lineTo x="21466" y="19237"/>
                <wp:lineTo x="21466" y="19166"/>
                <wp:lineTo x="21466" y="19090"/>
                <wp:lineTo x="21466" y="19019"/>
                <wp:lineTo x="21466" y="18943"/>
                <wp:lineTo x="21466" y="18866"/>
                <wp:lineTo x="21466" y="18796"/>
                <wp:lineTo x="21466" y="18719"/>
                <wp:lineTo x="21466" y="18650"/>
                <wp:lineTo x="21466" y="18572"/>
                <wp:lineTo x="21466" y="18503"/>
                <wp:lineTo x="21466" y="18425"/>
                <wp:lineTo x="21466" y="18356"/>
                <wp:lineTo x="21466" y="18279"/>
                <wp:lineTo x="21466" y="18209"/>
                <wp:lineTo x="21466" y="18132"/>
                <wp:lineTo x="21466" y="18062"/>
                <wp:lineTo x="21466" y="17985"/>
                <wp:lineTo x="21466" y="17909"/>
                <wp:lineTo x="21466" y="17838"/>
                <wp:lineTo x="21466" y="17762"/>
                <wp:lineTo x="21466" y="17691"/>
                <wp:lineTo x="21466" y="17615"/>
                <wp:lineTo x="21466" y="17544"/>
                <wp:lineTo x="21466" y="17468"/>
                <wp:lineTo x="21466" y="17397"/>
                <wp:lineTo x="21466" y="17321"/>
                <wp:lineTo x="21466" y="17250"/>
                <wp:lineTo x="21466" y="17174"/>
                <wp:lineTo x="21466" y="17097"/>
                <wp:lineTo x="21466" y="17027"/>
                <wp:lineTo x="21466" y="16950"/>
                <wp:lineTo x="21466" y="16880"/>
                <wp:lineTo x="21466" y="16803"/>
                <wp:lineTo x="21466" y="16733"/>
                <wp:lineTo x="21466" y="16656"/>
                <wp:lineTo x="21466" y="16586"/>
                <wp:lineTo x="21466" y="16509"/>
                <wp:lineTo x="21466" y="16440"/>
                <wp:lineTo x="21466" y="16362"/>
                <wp:lineTo x="21466" y="16286"/>
                <wp:lineTo x="21466" y="16216"/>
                <wp:lineTo x="21466" y="16139"/>
                <wp:lineTo x="21466" y="16069"/>
                <wp:lineTo x="21466" y="15992"/>
                <wp:lineTo x="21466" y="15922"/>
                <wp:lineTo x="21466" y="15846"/>
                <wp:lineTo x="21466" y="15775"/>
                <wp:lineTo x="21466" y="15699"/>
                <wp:lineTo x="21466" y="15628"/>
                <wp:lineTo x="21466" y="15552"/>
                <wp:lineTo x="21466" y="15481"/>
                <wp:lineTo x="21466" y="15405"/>
                <wp:lineTo x="21466" y="15328"/>
                <wp:lineTo x="21466" y="15258"/>
                <wp:lineTo x="21466" y="15181"/>
                <wp:lineTo x="21466" y="15111"/>
                <wp:lineTo x="21466" y="15034"/>
                <wp:lineTo x="21466" y="14964"/>
                <wp:lineTo x="21466" y="14887"/>
                <wp:lineTo x="21466" y="14817"/>
                <wp:lineTo x="21466" y="14740"/>
                <wp:lineTo x="21466" y="14670"/>
                <wp:lineTo x="21466" y="14593"/>
                <wp:lineTo x="21466" y="14517"/>
                <wp:lineTo x="21466" y="14446"/>
                <wp:lineTo x="21466" y="14370"/>
                <wp:lineTo x="21466" y="14299"/>
                <wp:lineTo x="21466" y="14223"/>
                <wp:lineTo x="21466" y="14152"/>
                <wp:lineTo x="21466" y="14076"/>
                <wp:lineTo x="21466" y="14006"/>
                <wp:lineTo x="21466" y="13929"/>
                <wp:lineTo x="21466" y="13859"/>
                <wp:lineTo x="21466" y="13782"/>
                <wp:lineTo x="21466" y="13705"/>
                <wp:lineTo x="21466" y="13636"/>
                <wp:lineTo x="21466" y="13558"/>
                <wp:lineTo x="21466" y="13489"/>
                <wp:lineTo x="21466" y="13412"/>
                <wp:lineTo x="21466" y="13342"/>
                <wp:lineTo x="21466" y="13265"/>
                <wp:lineTo x="21466" y="13195"/>
                <wp:lineTo x="21466" y="13118"/>
                <wp:lineTo x="21466" y="13048"/>
                <wp:lineTo x="21466" y="12971"/>
                <wp:lineTo x="21466" y="12901"/>
                <wp:lineTo x="21466" y="12824"/>
                <wp:lineTo x="21466" y="12748"/>
                <wp:lineTo x="21466" y="12677"/>
                <wp:lineTo x="21466" y="12601"/>
                <wp:lineTo x="21466" y="12530"/>
                <wp:lineTo x="21466" y="12454"/>
                <wp:lineTo x="21466" y="12383"/>
                <wp:lineTo x="21466" y="12307"/>
                <wp:lineTo x="21466" y="12236"/>
                <wp:lineTo x="21466" y="12160"/>
                <wp:lineTo x="21466" y="12089"/>
                <wp:lineTo x="21466" y="12013"/>
                <wp:lineTo x="21466" y="11936"/>
                <wp:lineTo x="21466" y="11866"/>
                <wp:lineTo x="21466" y="11789"/>
                <wp:lineTo x="21466" y="11719"/>
                <wp:lineTo x="21466" y="11642"/>
                <wp:lineTo x="21466" y="11573"/>
                <wp:lineTo x="21466" y="11495"/>
                <wp:lineTo x="21466" y="11426"/>
                <wp:lineTo x="21466" y="11348"/>
                <wp:lineTo x="21466" y="11279"/>
                <wp:lineTo x="21466" y="11202"/>
                <wp:lineTo x="21466" y="11125"/>
                <wp:lineTo x="21466" y="11055"/>
                <wp:lineTo x="21466" y="10979"/>
                <wp:lineTo x="21466" y="10908"/>
                <wp:lineTo x="21466" y="10832"/>
                <wp:lineTo x="21466" y="10761"/>
                <wp:lineTo x="21466" y="10685"/>
                <wp:lineTo x="21466" y="10614"/>
                <wp:lineTo x="21466" y="10538"/>
                <wp:lineTo x="21466" y="10467"/>
                <wp:lineTo x="21466" y="10391"/>
                <wp:lineTo x="21466" y="10320"/>
                <wp:lineTo x="21466" y="10244"/>
                <wp:lineTo x="21466" y="10167"/>
                <wp:lineTo x="21466" y="10097"/>
                <wp:lineTo x="21466" y="10020"/>
                <wp:lineTo x="21466" y="9950"/>
                <wp:lineTo x="21466" y="9873"/>
                <wp:lineTo x="21466" y="9803"/>
                <wp:lineTo x="21466" y="9726"/>
                <wp:lineTo x="21466" y="9656"/>
                <wp:lineTo x="21466" y="9579"/>
                <wp:lineTo x="21466" y="9509"/>
                <wp:lineTo x="21466" y="9432"/>
                <wp:lineTo x="21466" y="9356"/>
                <wp:lineTo x="21466" y="9285"/>
                <wp:lineTo x="21466" y="9209"/>
                <wp:lineTo x="21466" y="9139"/>
                <wp:lineTo x="21466" y="9062"/>
                <wp:lineTo x="21466" y="8992"/>
                <wp:lineTo x="21466" y="8915"/>
                <wp:lineTo x="21466" y="8845"/>
                <wp:lineTo x="21466" y="8769"/>
                <wp:lineTo x="21466" y="8698"/>
                <wp:lineTo x="21466" y="8622"/>
                <wp:lineTo x="21466" y="8544"/>
                <wp:lineTo x="21466" y="8475"/>
                <wp:lineTo x="21466" y="8398"/>
                <wp:lineTo x="21466" y="8328"/>
                <wp:lineTo x="21466" y="8251"/>
                <wp:lineTo x="21466" y="8181"/>
                <wp:lineTo x="21466" y="8104"/>
                <wp:lineTo x="21466" y="8034"/>
                <wp:lineTo x="21466" y="7957"/>
                <wp:lineTo x="21466" y="7887"/>
                <wp:lineTo x="21466" y="7810"/>
                <wp:lineTo x="21466" y="7740"/>
                <wp:lineTo x="21466" y="7663"/>
                <wp:lineTo x="21466" y="7587"/>
                <wp:lineTo x="21466" y="7516"/>
                <wp:lineTo x="21466" y="7440"/>
                <wp:lineTo x="21466" y="7369"/>
                <wp:lineTo x="21466" y="7293"/>
                <wp:lineTo x="21466" y="7222"/>
                <wp:lineTo x="21466" y="7146"/>
                <wp:lineTo x="21466" y="7075"/>
                <wp:lineTo x="21466" y="6999"/>
                <wp:lineTo x="21466" y="6929"/>
                <wp:lineTo x="21466" y="6852"/>
                <wp:lineTo x="21466" y="6775"/>
                <wp:lineTo x="21466" y="6706"/>
                <wp:lineTo x="21466" y="6628"/>
                <wp:lineTo x="21466" y="6559"/>
                <wp:lineTo x="21466" y="6481"/>
                <wp:lineTo x="21466" y="6412"/>
                <wp:lineTo x="21466" y="6335"/>
                <wp:lineTo x="21466" y="6265"/>
                <wp:lineTo x="21466" y="6188"/>
                <wp:lineTo x="21466" y="6118"/>
                <wp:lineTo x="21466" y="6041"/>
                <wp:lineTo x="21466" y="5965"/>
                <wp:lineTo x="21466" y="5894"/>
                <wp:lineTo x="21466" y="5818"/>
                <wp:lineTo x="21466" y="5747"/>
                <wp:lineTo x="21466" y="5671"/>
                <wp:lineTo x="21466" y="5600"/>
                <wp:lineTo x="21466" y="5524"/>
                <wp:lineTo x="21466" y="5453"/>
                <wp:lineTo x="21466" y="5377"/>
                <wp:lineTo x="21466" y="5306"/>
                <wp:lineTo x="21466" y="5230"/>
                <wp:lineTo x="21466" y="5159"/>
                <wp:lineTo x="21466" y="5083"/>
                <wp:lineTo x="21466" y="5006"/>
                <wp:lineTo x="21466" y="4936"/>
                <wp:lineTo x="21466" y="4859"/>
                <wp:lineTo x="21466" y="4789"/>
                <wp:lineTo x="21466" y="4712"/>
                <wp:lineTo x="21466" y="4642"/>
                <wp:lineTo x="21466" y="4565"/>
                <wp:lineTo x="21466" y="4496"/>
                <wp:lineTo x="21466" y="4418"/>
                <wp:lineTo x="21466" y="4349"/>
                <wp:lineTo x="21466" y="4271"/>
                <wp:lineTo x="21466" y="4195"/>
                <wp:lineTo x="21466" y="4125"/>
                <wp:lineTo x="21466" y="4048"/>
                <wp:lineTo x="21466" y="3978"/>
                <wp:lineTo x="21466" y="3902"/>
                <wp:lineTo x="21466" y="3831"/>
                <wp:lineTo x="21466" y="3755"/>
                <wp:lineTo x="21466" y="3684"/>
                <wp:lineTo x="21466" y="3608"/>
                <wp:lineTo x="21466" y="3537"/>
                <wp:lineTo x="21466" y="3461"/>
                <wp:lineTo x="21466" y="3384"/>
                <wp:lineTo x="21466" y="3314"/>
                <wp:lineTo x="21466" y="3237"/>
                <wp:lineTo x="21466" y="3167"/>
                <wp:lineTo x="21466" y="3090"/>
                <wp:lineTo x="21466" y="3020"/>
                <wp:lineTo x="21466" y="2943"/>
                <wp:lineTo x="21466" y="2873"/>
                <wp:lineTo x="21466" y="2796"/>
                <wp:lineTo x="21466" y="2726"/>
                <wp:lineTo x="21466" y="2649"/>
                <wp:lineTo x="21466" y="2579"/>
                <wp:lineTo x="21466" y="2502"/>
                <wp:lineTo x="21466" y="2426"/>
                <wp:lineTo x="21466" y="2355"/>
                <wp:lineTo x="21466" y="2279"/>
                <wp:lineTo x="21466" y="2208"/>
                <wp:lineTo x="21466" y="2132"/>
                <wp:lineTo x="21466" y="2062"/>
                <wp:lineTo x="21466" y="1985"/>
                <wp:lineTo x="21466" y="1915"/>
                <wp:lineTo x="21466" y="1838"/>
                <wp:lineTo x="21466" y="1768"/>
                <wp:lineTo x="21466" y="1692"/>
                <wp:lineTo x="21466" y="1615"/>
                <wp:lineTo x="21466" y="1545"/>
                <wp:lineTo x="21466" y="1469"/>
                <wp:lineTo x="21466" y="1398"/>
                <wp:lineTo x="21466" y="1322"/>
                <wp:lineTo x="21466" y="1251"/>
                <wp:lineTo x="21466" y="1175"/>
                <wp:lineTo x="21466" y="1104"/>
                <wp:lineTo x="21466" y="1028"/>
                <wp:lineTo x="21466" y="957"/>
                <wp:lineTo x="21466" y="881"/>
                <wp:lineTo x="21466" y="804"/>
                <wp:lineTo x="21466" y="734"/>
                <wp:lineTo x="21466" y="657"/>
                <wp:lineTo x="21466" y="587"/>
                <wp:lineTo x="21466" y="510"/>
                <wp:lineTo x="21466" y="440"/>
                <wp:lineTo x="21466" y="363"/>
                <wp:lineTo x="21466" y="293"/>
                <wp:lineTo x="21466" y="216"/>
                <wp:lineTo x="21466" y="146"/>
                <wp:lineTo x="21466" y="69"/>
                <wp:lineTo x="-86" y="69"/>
              </wp:wrapPolygon>
            </wp:wrapTight>
            <wp:docPr id="1" name="圖片 2" descr="D:\user\Desktop\110年高教深耕成果展議程\成果展議程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D:\user\Desktop\110年高教深耕成果展議程\成果展議程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Adobe 繁黑體 Std B" w:ascii="Adobe 繁黑體 Std B" w:hAnsi="Adobe 繁黑體 Std B"/>
          <w:b/>
          <w:color w:val="002060"/>
          <w:sz w:val="36"/>
        </w:rPr>
        <w:br/>
      </w:r>
      <w:r>
        <w:rPr>
          <w:rStyle w:val="Style14"/>
          <w:rFonts w:eastAsia="標楷體" w:ascii="標楷體" w:hAnsi="標楷體"/>
          <w:b/>
          <w:color w:val="002060"/>
          <w:sz w:val="36"/>
        </w:rPr>
        <w:br/>
        <w:t>113</w:t>
      </w:r>
      <w:r>
        <w:rPr>
          <w:rStyle w:val="Style14"/>
          <w:rFonts w:ascii="標楷體" w:hAnsi="標楷體" w:eastAsia="標楷體"/>
          <w:b/>
          <w:color w:val="002060"/>
          <w:sz w:val="36"/>
        </w:rPr>
        <w:t>學年度創新教學課程成果發表會 報名表</w:t>
      </w:r>
    </w:p>
    <w:p>
      <w:pPr>
        <w:pStyle w:val="Style22"/>
        <w:snapToGrid w:val="false"/>
        <w:rPr>
          <w:rFonts w:ascii="標楷體" w:hAnsi="標楷體" w:eastAsia="標楷體"/>
          <w:color w:val="002060"/>
          <w:sz w:val="28"/>
        </w:rPr>
      </w:pPr>
      <w:r>
        <w:rPr>
          <w:rFonts w:ascii="標楷體" w:hAnsi="標楷體" w:eastAsia="標楷體"/>
          <w:color w:val="002060"/>
          <w:sz w:val="28"/>
        </w:rPr>
        <w:t>時間：</w:t>
      </w:r>
      <w:r>
        <w:rPr>
          <w:rFonts w:eastAsia="標楷體" w:ascii="標楷體" w:hAnsi="標楷體"/>
          <w:color w:val="002060"/>
          <w:sz w:val="28"/>
        </w:rPr>
        <w:t>114</w:t>
      </w:r>
      <w:r>
        <w:rPr>
          <w:rFonts w:ascii="標楷體" w:hAnsi="標楷體" w:eastAsia="標楷體"/>
          <w:color w:val="002060"/>
          <w:sz w:val="28"/>
        </w:rPr>
        <w:t>年</w:t>
      </w:r>
      <w:r>
        <w:rPr>
          <w:rFonts w:eastAsia="標楷體" w:ascii="標楷體" w:hAnsi="標楷體"/>
          <w:color w:val="002060"/>
          <w:sz w:val="28"/>
        </w:rPr>
        <w:t>08</w:t>
      </w:r>
      <w:r>
        <w:rPr>
          <w:rFonts w:ascii="標楷體" w:hAnsi="標楷體" w:eastAsia="標楷體"/>
          <w:color w:val="002060"/>
          <w:sz w:val="28"/>
        </w:rPr>
        <w:t>月</w:t>
      </w:r>
      <w:r>
        <w:rPr>
          <w:rFonts w:eastAsia="標楷體" w:ascii="標楷體" w:hAnsi="標楷體"/>
          <w:color w:val="002060"/>
          <w:sz w:val="28"/>
        </w:rPr>
        <w:t>29</w:t>
      </w:r>
      <w:r>
        <w:rPr>
          <w:rFonts w:ascii="標楷體" w:hAnsi="標楷體" w:eastAsia="標楷體"/>
          <w:color w:val="002060"/>
          <w:sz w:val="28"/>
        </w:rPr>
        <w:t>日</w:t>
      </w:r>
      <w:r>
        <w:rPr>
          <w:rFonts w:eastAsia="標楷體" w:ascii="標楷體" w:hAnsi="標楷體"/>
          <w:color w:val="002060"/>
          <w:sz w:val="28"/>
        </w:rPr>
        <w:t>(</w:t>
      </w:r>
      <w:r>
        <w:rPr>
          <w:rFonts w:ascii="標楷體" w:hAnsi="標楷體" w:eastAsia="標楷體"/>
          <w:color w:val="002060"/>
          <w:sz w:val="28"/>
        </w:rPr>
        <w:t>五</w:t>
      </w:r>
      <w:r>
        <w:rPr>
          <w:rFonts w:eastAsia="標楷體" w:ascii="標楷體" w:hAnsi="標楷體"/>
          <w:color w:val="002060"/>
          <w:sz w:val="28"/>
        </w:rPr>
        <w:t>)</w:t>
      </w:r>
    </w:p>
    <w:p>
      <w:pPr>
        <w:pStyle w:val="Style22"/>
        <w:snapToGrid w:val="false"/>
        <w:spacing w:lineRule="auto" w:line="180"/>
        <w:rPr>
          <w:rFonts w:ascii="標楷體" w:hAnsi="標楷體" w:eastAsia="標楷體"/>
          <w:color w:val="002060"/>
          <w:sz w:val="28"/>
        </w:rPr>
      </w:pPr>
      <w:r>
        <w:rPr>
          <w:rFonts w:ascii="標楷體" w:hAnsi="標楷體" w:eastAsia="標楷體"/>
          <w:color w:val="002060"/>
          <w:sz w:val="28"/>
        </w:rPr>
        <w:t>地點：關渡校區</w:t>
      </w:r>
      <w:r>
        <w:rPr>
          <w:rFonts w:eastAsia="標楷體" w:ascii="標楷體" w:hAnsi="標楷體"/>
          <w:color w:val="002060"/>
          <w:sz w:val="28"/>
        </w:rPr>
        <w:t>D601</w:t>
      </w:r>
      <w:r>
        <w:rPr>
          <w:rFonts w:ascii="標楷體" w:hAnsi="標楷體" w:eastAsia="標楷體"/>
          <w:color w:val="002060"/>
          <w:sz w:val="28"/>
        </w:rPr>
        <w:t>會議室</w:t>
      </w:r>
    </w:p>
    <w:p>
      <w:pPr>
        <w:pStyle w:val="Style22"/>
        <w:snapToGrid w:val="false"/>
        <w:spacing w:lineRule="auto" w:line="180"/>
        <w:rPr>
          <w:rFonts w:ascii="標楷體" w:hAnsi="標楷體" w:eastAsia="標楷體"/>
          <w:color w:val="002060"/>
          <w:sz w:val="28"/>
        </w:rPr>
      </w:pPr>
      <w:r>
        <w:rPr>
          <w:rFonts w:eastAsia="標楷體" w:ascii="標楷體" w:hAnsi="標楷體"/>
          <w:color w:val="002060"/>
          <w:sz w:val="28"/>
        </w:rPr>
      </w:r>
    </w:p>
    <w:p>
      <w:pPr>
        <w:pStyle w:val="Style22"/>
        <w:snapToGrid w:val="false"/>
        <w:spacing w:lineRule="auto" w:line="180"/>
        <w:rPr>
          <w:rFonts w:ascii="標楷體" w:hAnsi="標楷體" w:eastAsia="標楷體"/>
          <w:color w:val="002060"/>
          <w:sz w:val="28"/>
        </w:rPr>
      </w:pPr>
      <w:r>
        <w:rPr>
          <w:rFonts w:eastAsia="標楷體" w:ascii="標楷體" w:hAnsi="標楷體"/>
          <w:color w:val="002060"/>
          <w:sz w:val="28"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938"/>
      </w:tblGrid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單位名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連絡電話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手機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子郵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用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bCs/>
              </w:rPr>
              <w:t></w:t>
            </w:r>
            <w:r>
              <w:rPr>
                <w:rStyle w:val="Style14"/>
                <w:rFonts w:ascii="標楷體" w:hAnsi="標楷體" w:eastAsia="標楷體"/>
                <w:bCs/>
              </w:rPr>
              <w:t xml:space="preserve">葷食        </w:t>
            </w:r>
            <w:r>
              <w:rPr>
                <w:rStyle w:val="Style14"/>
                <w:rFonts w:ascii="Wingdings" w:hAnsi="Wingdings" w:cs="Wingdings" w:eastAsia="Wingdings"/>
                <w:bCs/>
              </w:rPr>
              <w:t></w:t>
            </w:r>
            <w:r>
              <w:rPr>
                <w:rStyle w:val="Style14"/>
                <w:rFonts w:ascii="標楷體" w:hAnsi="標楷體" w:eastAsia="標楷體"/>
                <w:bCs/>
              </w:rPr>
              <w:t xml:space="preserve">素食        </w:t>
            </w:r>
            <w:r>
              <w:rPr>
                <w:rStyle w:val="Style14"/>
                <w:rFonts w:ascii="Wingdings" w:hAnsi="Wingdings" w:cs="Wingdings" w:eastAsia="Wingdings"/>
                <w:bCs/>
              </w:rPr>
              <w:t></w:t>
            </w:r>
            <w:r>
              <w:rPr>
                <w:rStyle w:val="Style14"/>
                <w:rFonts w:ascii="標楷體" w:hAnsi="標楷體" w:eastAsia="標楷體"/>
                <w:bCs/>
              </w:rPr>
              <w:t>無須備餐</w:t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交通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bCs/>
              </w:rPr>
              <w:t></w:t>
            </w:r>
            <w:r>
              <w:rPr>
                <w:rStyle w:val="Style14"/>
                <w:rFonts w:ascii="標楷體" w:hAnsi="標楷體" w:eastAsia="標楷體"/>
                <w:bCs/>
              </w:rPr>
              <w:t xml:space="preserve">自行前往    </w:t>
            </w:r>
            <w:r>
              <w:rPr>
                <w:rStyle w:val="Style14"/>
                <w:rFonts w:ascii="Wingdings" w:hAnsi="Wingdings" w:cs="Wingdings" w:eastAsia="Wingdings"/>
                <w:bCs/>
              </w:rPr>
              <w:t></w:t>
            </w:r>
            <w:r>
              <w:rPr>
                <w:rStyle w:val="Style14"/>
                <w:rFonts w:ascii="標楷體" w:hAnsi="標楷體" w:eastAsia="標楷體"/>
                <w:bCs/>
              </w:rPr>
              <w:t>開車</w:t>
            </w:r>
            <w:r>
              <w:rPr>
                <w:rStyle w:val="Style14"/>
                <w:rFonts w:eastAsia="標楷體" w:ascii="標楷體" w:hAnsi="標楷體"/>
                <w:bCs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</w:rPr>
              <w:t>車號</w:t>
            </w:r>
            <w:r>
              <w:rPr>
                <w:rStyle w:val="Style14"/>
                <w:rFonts w:eastAsia="標楷體" w:ascii="標楷體" w:hAnsi="標楷體"/>
                <w:bCs/>
              </w:rPr>
              <w:t>:                  )</w:t>
            </w:r>
          </w:p>
        </w:tc>
      </w:tr>
    </w:tbl>
    <w:p>
      <w:pPr>
        <w:pStyle w:val="Style22"/>
        <w:rPr>
          <w:rFonts w:ascii="標楷體" w:hAnsi="標楷體" w:eastAsia="標楷體" w:cs="Cambria Math"/>
        </w:rPr>
      </w:pPr>
      <w:r>
        <w:rPr>
          <w:rFonts w:eastAsia="標楷體" w:cs="Cambria Math" w:ascii="標楷體" w:hAnsi="標楷體"/>
        </w:rPr>
      </w:r>
    </w:p>
    <w:p>
      <w:pPr>
        <w:pStyle w:val="Style22"/>
        <w:rPr/>
      </w:pPr>
      <w:r>
        <w:rPr>
          <w:rStyle w:val="Style14"/>
          <w:rFonts w:eastAsia="標楷體" w:cs="Cambria Math" w:ascii="標楷體" w:hAnsi="標楷體"/>
        </w:rPr>
        <w:t>◎</w:t>
      </w:r>
      <w:r>
        <w:rPr>
          <w:rStyle w:val="Style14"/>
          <w:rFonts w:ascii="標楷體" w:hAnsi="標楷體" w:eastAsia="標楷體"/>
        </w:rPr>
        <w:t>報名方式：</w:t>
      </w:r>
    </w:p>
    <w:p>
      <w:pPr>
        <w:pStyle w:val="Style22"/>
        <w:tabs>
          <w:tab w:val="clear" w:pos="480"/>
        </w:tabs>
        <w:ind w:left="425" w:hanging="425"/>
        <w:rPr/>
      </w:pPr>
      <w:r>
        <w:rPr>
          <w:rStyle w:val="Style14"/>
          <w:rFonts w:eastAsia="標楷體" w:ascii="標楷體" w:hAnsi="標楷體"/>
        </w:rPr>
        <w:t xml:space="preserve">  </w:t>
      </w:r>
      <w:r>
        <w:rPr>
          <w:rStyle w:val="Style14"/>
          <w:rFonts w:eastAsia="標楷體" w:ascii="標楷體" w:hAnsi="標楷體"/>
        </w:rPr>
        <w:t>1.</w:t>
      </w:r>
      <w:r>
        <w:rPr>
          <w:rStyle w:val="Style14"/>
          <w:rFonts w:ascii="標楷體" w:hAnsi="標楷體" w:eastAsia="標楷體"/>
        </w:rPr>
        <w:t xml:space="preserve">電子郵件報名：請填妥報名表後回傳 </w:t>
      </w:r>
      <w:r>
        <w:rPr>
          <w:rStyle w:val="Style14"/>
          <w:rFonts w:eastAsia="標楷體" w:ascii="標楷體" w:hAnsi="標楷體"/>
        </w:rPr>
        <w:t>t252@</w:t>
      </w:r>
      <w:r>
        <w:rPr>
          <w:rStyle w:val="Style14"/>
          <w:rFonts w:cs="Tahoma" w:ascii="Tahoma" w:hAnsi="Tahoma"/>
          <w:color w:val="201F1E"/>
          <w:sz w:val="21"/>
          <w:szCs w:val="21"/>
          <w:shd w:fill="FFFFFF" w:val="clear"/>
        </w:rPr>
        <w:t>mail.mkc.edu.tw</w:t>
      </w:r>
      <w:r>
        <w:rPr>
          <w:rStyle w:val="Style14"/>
          <w:rFonts w:eastAsia="標楷體" w:ascii="標楷體" w:hAnsi="標楷體"/>
        </w:rPr>
        <w:t xml:space="preserve"> </w:t>
      </w:r>
      <w:r>
        <w:rPr>
          <w:rStyle w:val="Style14"/>
          <w:rFonts w:ascii="標楷體" w:hAnsi="標楷體" w:eastAsia="標楷體"/>
        </w:rPr>
        <w:t>秦先生</w:t>
      </w:r>
    </w:p>
    <w:p>
      <w:pPr>
        <w:pStyle w:val="Style22"/>
        <w:rPr/>
      </w:pPr>
      <w:r>
        <w:rPr>
          <w:rStyle w:val="Style14"/>
          <w:rFonts w:eastAsia="標楷體" w:cs="Cambria Math" w:ascii="標楷體" w:hAnsi="標楷體"/>
        </w:rPr>
        <w:t>◎</w:t>
      </w:r>
      <w:r>
        <w:rPr>
          <w:rStyle w:val="Style14"/>
          <w:rFonts w:ascii="標楷體" w:hAnsi="標楷體" w:eastAsia="標楷體"/>
        </w:rPr>
        <w:t>報名截止日期：</w:t>
      </w:r>
      <w:r>
        <w:rPr>
          <w:rStyle w:val="Style14"/>
          <w:rFonts w:ascii="標楷體" w:hAnsi="標楷體" w:eastAsia="標楷體"/>
          <w:shd w:fill="00FFFF" w:val="clear"/>
        </w:rPr>
        <w:t xml:space="preserve">敬請於 </w:t>
      </w:r>
      <w:r>
        <w:rPr>
          <w:rStyle w:val="Style14"/>
          <w:rFonts w:eastAsia="標楷體" w:ascii="標楷體" w:hAnsi="標楷體"/>
          <w:shd w:fill="00FFFF" w:val="clear"/>
        </w:rPr>
        <w:t xml:space="preserve">114 </w:t>
      </w:r>
      <w:r>
        <w:rPr>
          <w:rStyle w:val="Style14"/>
          <w:rFonts w:ascii="標楷體" w:hAnsi="標楷體" w:eastAsia="標楷體"/>
          <w:shd w:fill="00FFFF" w:val="clear"/>
        </w:rPr>
        <w:t xml:space="preserve">年 </w:t>
      </w:r>
      <w:r>
        <w:rPr>
          <w:rStyle w:val="Style14"/>
          <w:rFonts w:eastAsia="標楷體" w:ascii="標楷體" w:hAnsi="標楷體"/>
          <w:shd w:fill="00FFFF" w:val="clear"/>
        </w:rPr>
        <w:t xml:space="preserve">8 </w:t>
      </w:r>
      <w:r>
        <w:rPr>
          <w:rStyle w:val="Style14"/>
          <w:rFonts w:ascii="標楷體" w:hAnsi="標楷體" w:eastAsia="標楷體"/>
          <w:shd w:fill="00FFFF" w:val="clear"/>
        </w:rPr>
        <w:t xml:space="preserve">月 </w:t>
      </w:r>
      <w:r>
        <w:rPr>
          <w:rStyle w:val="Style14"/>
          <w:rFonts w:eastAsia="標楷體" w:ascii="標楷體" w:hAnsi="標楷體"/>
          <w:shd w:fill="00FFFF" w:val="clear"/>
        </w:rPr>
        <w:t xml:space="preserve">20 </w:t>
      </w:r>
      <w:r>
        <w:rPr>
          <w:rStyle w:val="Style14"/>
          <w:rFonts w:ascii="標楷體" w:hAnsi="標楷體" w:eastAsia="標楷體"/>
          <w:shd w:fill="00FFFF" w:val="clear"/>
        </w:rPr>
        <w:t>日</w:t>
      </w:r>
      <w:r>
        <w:rPr>
          <w:rStyle w:val="Style14"/>
          <w:rFonts w:eastAsia="標楷體" w:ascii="標楷體" w:hAnsi="標楷體"/>
          <w:shd w:fill="00FFFF" w:val="clear"/>
        </w:rPr>
        <w:t>(</w:t>
      </w:r>
      <w:r>
        <w:rPr>
          <w:rStyle w:val="Style14"/>
          <w:rFonts w:ascii="標楷體" w:hAnsi="標楷體" w:eastAsia="標楷體"/>
          <w:shd w:fill="00FFFF" w:val="clear"/>
        </w:rPr>
        <w:t>星期三</w:t>
      </w:r>
      <w:r>
        <w:rPr>
          <w:rStyle w:val="Style14"/>
          <w:rFonts w:eastAsia="標楷體" w:ascii="標楷體" w:hAnsi="標楷體"/>
          <w:shd w:fill="00FFFF" w:val="clear"/>
        </w:rPr>
        <w:t>)</w:t>
      </w:r>
      <w:r>
        <w:rPr>
          <w:rStyle w:val="Style14"/>
          <w:rFonts w:ascii="標楷體" w:hAnsi="標楷體" w:eastAsia="標楷體"/>
          <w:shd w:fill="00FFFF" w:val="clear"/>
        </w:rPr>
        <w:t xml:space="preserve">下午 </w:t>
      </w:r>
      <w:r>
        <w:rPr>
          <w:rStyle w:val="Style14"/>
          <w:rFonts w:eastAsia="標楷體" w:ascii="標楷體" w:hAnsi="標楷體"/>
          <w:shd w:fill="00FFFF" w:val="clear"/>
        </w:rPr>
        <w:t>5</w:t>
      </w:r>
      <w:r>
        <w:rPr>
          <w:rStyle w:val="Style14"/>
          <w:rFonts w:ascii="標楷體" w:hAnsi="標楷體" w:eastAsia="標楷體"/>
          <w:shd w:fill="00FFFF" w:val="clear"/>
        </w:rPr>
        <w:t>：</w:t>
      </w:r>
      <w:r>
        <w:rPr>
          <w:rStyle w:val="Style14"/>
          <w:rFonts w:eastAsia="標楷體" w:ascii="標楷體" w:hAnsi="標楷體"/>
          <w:shd w:fill="00FFFF" w:val="clear"/>
        </w:rPr>
        <w:t xml:space="preserve">00 </w:t>
      </w:r>
      <w:r>
        <w:rPr>
          <w:rStyle w:val="Style14"/>
          <w:rFonts w:ascii="標楷體" w:hAnsi="標楷體" w:eastAsia="標楷體"/>
          <w:shd w:fill="00FFFF" w:val="clear"/>
        </w:rPr>
        <w:t>前完成報名</w:t>
      </w:r>
      <w:r>
        <w:rPr>
          <w:rStyle w:val="Style14"/>
          <w:rFonts w:ascii="標楷體" w:hAnsi="標楷體" w:eastAsia="標楷體"/>
        </w:rPr>
        <w:t xml:space="preserve">。 </w:t>
      </w:r>
    </w:p>
    <w:p>
      <w:pPr>
        <w:pStyle w:val="Style22"/>
        <w:rPr/>
      </w:pPr>
      <w:r>
        <w:rPr>
          <w:rStyle w:val="Style14"/>
          <w:rFonts w:eastAsia="標楷體" w:cs="Cambria Math" w:ascii="標楷體" w:hAnsi="標楷體"/>
        </w:rPr>
        <w:t>◎</w:t>
      </w:r>
      <w:r>
        <w:rPr>
          <w:rStyle w:val="Style14"/>
          <w:rFonts w:ascii="標楷體" w:hAnsi="標楷體" w:eastAsia="標楷體"/>
        </w:rPr>
        <w:t>聯絡電話：馬偕學校財團法人馬偕醫護管理專科學校 教學發展中心（</w:t>
      </w:r>
      <w:r>
        <w:rPr>
          <w:rStyle w:val="Style14"/>
          <w:rFonts w:eastAsia="標楷體" w:ascii="標楷體" w:hAnsi="標楷體"/>
        </w:rPr>
        <w:t>02</w:t>
      </w:r>
      <w:r>
        <w:rPr>
          <w:rStyle w:val="Style14"/>
          <w:rFonts w:ascii="標楷體" w:hAnsi="標楷體" w:eastAsia="標楷體"/>
        </w:rPr>
        <w:t>）</w:t>
      </w:r>
      <w:r>
        <w:rPr>
          <w:rStyle w:val="Style14"/>
          <w:rFonts w:ascii="Times New Roman" w:hAnsi="Times New Roman"/>
          <w:color w:val="000000"/>
          <w:shd w:fill="FFFFFF" w:val="clear"/>
        </w:rPr>
        <w:t>28254180</w:t>
      </w:r>
      <w:r>
        <w:rPr>
          <w:rStyle w:val="Style14"/>
          <w:rFonts w:eastAsia="標楷體" w:ascii="標楷體" w:hAnsi="標楷體"/>
        </w:rPr>
        <w:t xml:space="preserve"> </w:t>
      </w:r>
      <w:r>
        <w:rPr>
          <w:rStyle w:val="Style14"/>
          <w:rFonts w:ascii="標楷體" w:hAnsi="標楷體" w:eastAsia="標楷體"/>
        </w:rPr>
        <w:t xml:space="preserve">分機 </w:t>
      </w:r>
      <w:r>
        <w:rPr>
          <w:rStyle w:val="Style14"/>
          <w:rFonts w:eastAsia="標楷體" w:ascii="標楷體" w:hAnsi="標楷體"/>
        </w:rPr>
        <w:t>2206</w:t>
      </w:r>
    </w:p>
    <w:p>
      <w:pPr>
        <w:pStyle w:val="Style2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2"/>
        <w:widowControl/>
        <w:rPr>
          <w:rFonts w:ascii="Adobe 繁黑體 Std B" w:hAnsi="Adobe 繁黑體 Std B" w:eastAsia="Adobe 繁黑體 Std B"/>
        </w:rPr>
      </w:pPr>
      <w:r>
        <w:rPr>
          <w:rFonts w:eastAsia="Adobe 繁黑體 Std B" w:ascii="Adobe 繁黑體 Std B" w:hAnsi="Adobe 繁黑體 Std 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Adobe 繁黑體 Std B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預留位置文字"/>
    <w:basedOn w:val="Style14"/>
    <w:qFormat/>
    <w:rPr>
      <w:color w:val="808080"/>
    </w:rPr>
  </w:style>
  <w:style w:type="character" w:styleId="Style19">
    <w:name w:val="超連結"/>
    <w:basedOn w:val="Style14"/>
    <w:qFormat/>
    <w:rPr>
      <w:color w:val="0563C1"/>
      <w:u w:val="single"/>
    </w:rPr>
  </w:style>
  <w:style w:type="character" w:styleId="Style20">
    <w:name w:val="未解析的提及"/>
    <w:basedOn w:val="Style14"/>
    <w:qFormat/>
    <w:rPr>
      <w:color w:val="605E5C"/>
      <w:shd w:fill="E1DFDD" w:val="clear"/>
    </w:rPr>
  </w:style>
  <w:style w:type="character" w:styleId="Style21">
    <w:name w:val="已查閱的超連結"/>
    <w:basedOn w:val="Style14"/>
    <w:qFormat/>
    <w:rPr>
      <w:color w:val="954F72"/>
      <w:u w:val="single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註解方塊文字"/>
    <w:basedOn w:val="Style22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4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清單段落"/>
    <w:basedOn w:val="Style22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0:40:00Z</dcterms:created>
  <dc:creator>謝昉蒕t083(分機#2206)</dc:creator>
  <dc:description/>
  <dc:language>en-US</dc:language>
  <cp:lastModifiedBy>user</cp:lastModifiedBy>
  <cp:lastPrinted>2022-03-04T01:54:00Z</cp:lastPrinted>
  <dcterms:modified xsi:type="dcterms:W3CDTF">2025-07-24T00:40:00Z</dcterms:modified>
  <cp:revision>2</cp:revision>
  <dc:subject/>
  <dc:title/>
</cp:coreProperties>
</file>