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52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5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三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志願：</w:t>
            </w:r>
            <w:bookmarkStart w:id="0" w:name="_GoBack"/>
          </w:p>
        </w:tc>
      </w:tr>
      <w:tr>
        <w:trPr>
          <w:trHeight w:val="5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  <w:bookmarkEnd w:id="0"/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882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5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E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保健營養學系、公共衛生學系、護理學系、食品安全學系、口腔衛生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E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保健營養學系、公共衛生學系、護理學系、食品安全學系、口腔衛生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632E2-3BF2-4873-89C2-3D62997C8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2:00Z</dcterms:created>
  <dc:creator>***</dc:creator>
  <dc:description/>
  <dc:language>en-US</dc:language>
  <cp:lastModifiedBy>user</cp:lastModifiedBy>
  <cp:lastPrinted>2021-09-30T09:30:00Z</cp:lastPrinted>
  <dcterms:modified xsi:type="dcterms:W3CDTF">2023-01-10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