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11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考試試場規則及違規處理辦法</w:t>
      </w:r>
    </w:p>
    <w:tbl>
      <w:tblPr>
        <w:tblStyle w:val="ad"/>
        <w:tblW w:w="132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988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一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各節考試開始前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5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打預備鈴，鈴響時考生即可入場。但入場後至考試開始鈴響前，不得翻閱試題本或作答，違者初次予以勸告；不聽勸告即請其出場，該科成績以零分計；考試進行中若有拒不出場者，為維護試場秩序，可續留試場內作答但該科成績仍以零分計。考生於考試開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後不得入場，已入場應試者，考試結束前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始可離場，違者該科成績以零分計；經監試人員制止後仍強行入場或離場者，取消其考試資格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二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zh-TW" w:bidi="ar-SA"/>
              </w:rPr>
              <w:t>考生於每節入場應試時，均應攜帶准考證及身分證件正本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zh-TW" w:bidi="ar-SA"/>
              </w:rPr>
              <w:t>國民身分證、有效期限內之護照、居留證、駕照、或附有照片之健保卡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zh-TW" w:bidi="ar-SA"/>
              </w:rPr>
              <w:t>)</w:t>
            </w:r>
            <w:r>
              <w:rPr>
                <w:kern w:val="0"/>
                <w:sz w:val="26"/>
                <w:szCs w:val="26"/>
                <w:lang w:val="en-US" w:eastAsia="zh-TW" w:bidi="ar-SA"/>
              </w:rPr>
              <w:t>，並放置在座位</w:t>
            </w:r>
            <w:r>
              <w:rPr>
                <w:kern w:val="0"/>
                <w:sz w:val="26"/>
                <w:szCs w:val="26"/>
                <w:lang w:val="en-US" w:eastAsia="zh-TW" w:bidi="ar-SA"/>
              </w:rPr>
              <w:t>(</w:t>
            </w:r>
            <w:r>
              <w:rPr>
                <w:kern w:val="0"/>
                <w:sz w:val="26"/>
                <w:szCs w:val="26"/>
                <w:lang w:val="en-US" w:eastAsia="zh-TW" w:bidi="ar-SA"/>
              </w:rPr>
              <w:t>桌</w:t>
            </w:r>
            <w:r>
              <w:rPr>
                <w:kern w:val="0"/>
                <w:sz w:val="26"/>
                <w:szCs w:val="26"/>
                <w:lang w:val="en-US" w:eastAsia="zh-TW" w:bidi="ar-SA"/>
              </w:rPr>
              <w:t>)</w:t>
            </w:r>
            <w:r>
              <w:rPr>
                <w:kern w:val="0"/>
                <w:sz w:val="26"/>
                <w:szCs w:val="26"/>
                <w:lang w:val="en-US" w:eastAsia="zh-TW" w:bidi="ar-SA"/>
              </w:rPr>
              <w:t>左上角，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zh-TW" w:bidi="ar-SA"/>
              </w:rPr>
              <w:t>以供查驗，考生未攜帶前述證件應試，依下列方式分別論處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20" w:hanging="52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未帶准考證入場應試，經監試人員查核後，得先予應試；於該科考試時間終了前尋獲或補辦者，該科成績照計，否則扣減其該科成績三分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20" w:hanging="52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未攜帶身分證件正本入場應試，經監試人員查核後，得先予應試；於該科考試時間終了前送達試場補驗身分者，該科成績照計，否則扣減其該科成績三分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如監試人員對考生身分存疑，無法確認考生身分時，得要求拍照存證，考生不得拒絕，否則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三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攜帶入場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含臨時置物區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之行動電話、穿戴式裝置、手錶及所有物品，出現下列情事之一者，扣減其該科成績三分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發出聲響或影響試場秩序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將行動電話、穿戴式裝置、傳呼機、書籍、紙張或具有計算、翻譯、通訊、記憶等功能之物品置於抽屜中、桌椅下、座位旁或隨身攜帶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三、未經監試人員檢查即使用個人之醫療器材如助聽器等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right="11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前項違規情節重大者，加重扣分或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四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應按編定之試場及准考證號碼入座，並於開始作答前，確實檢查電腦答案卡、試場座位、准考證三者之號碼是否相同，如有錯誤，應即舉手請監試人員處理。作答後始發現在同一試場坐錯座位者，依下列方式分別論處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考生自行發現者，扣減其該科成績三分；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經監試人員發現者，扣減其該科成績六分；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三、經監試人員發現交換座位應試者，該科成績以零分計。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作答後始發現誤入試場應試者，依下列方式分別論處：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20" w:hanging="52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</w:t>
            </w:r>
            <w:r>
              <w:rPr>
                <w:rFonts w:ascii="Times New Roman" w:hAnsi="Times New Roman" w:eastAsia="標楷體"/>
                <w:spacing w:val="-4"/>
                <w:kern w:val="0"/>
                <w:sz w:val="26"/>
                <w:szCs w:val="26"/>
                <w:lang w:val="en-US" w:bidi="ar-SA"/>
              </w:rPr>
              <w:t>誤入試場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  <w:lang w:val="en-US" w:bidi="ar-SA"/>
              </w:rPr>
              <w:t>，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試開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內，由試務人員陪同至規定試場應試，並比照前項各款論處；但仍需於考試開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分鐘內進入正確試場及座位。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20" w:hanging="52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考試開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後始發現者，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五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在開始作答前應先檢查試題及電腦答案卡，如因試題張數不足、印刷不清，電腦答案卡有污損或錯誤，得於發試題後</w:t>
            </w:r>
            <w:r>
              <w:rPr>
                <w:rFonts w:eastAsia="標楷體" w:ascii="Times New Roman" w:hAnsi="Times New Roman"/>
                <w:spacing w:val="-12"/>
                <w:kern w:val="0"/>
                <w:sz w:val="26"/>
                <w:szCs w:val="26"/>
                <w:lang w:val="en-US" w:bidi="ar-SA"/>
              </w:rPr>
              <w:t>1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內舉手請監試人員處理，但不得要求解釋題意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六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應試不得攜帶飲食、抽菸、嚼食口香糖等、無故擾亂試場秩序或影響他人作答，違者初次予以勸告；不聽勸告即請其出場，該科成績以零分計；拒不出場，情節重大者，取消其考試資格，並報請有關機關處理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七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入場後因病、因故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如廁等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須暫時離座者，須經監試人員同意及陪同下，始准離座，考生經治療或處理後，如考試尚未結束時，仍可繼續考試，但不得請求延長時間或補考；若無法繼續考試應由試務人員安置於適當場所至考試開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40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分鐘為止；亦不得請求補考，違者該科成績以零分計。</w:t>
            </w:r>
            <w:bookmarkStart w:id="0" w:name="_GoBack"/>
            <w:bookmarkEnd w:id="0"/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八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各科試卷限用單一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黑色或藍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鋼筆、原子筆書寫，違者該科試卷不予計分。電腦答案卡一律請用黑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B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軟心鉛筆劃記，考生違反電腦答案卡上面之劃記注意事項或未以黑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2B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軟心鉛筆劃記電腦答案卡，致光學閱讀機無法辨識答案者，其後果由考生自行負責。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須修正答案時請使用軟性橡皮擦擦拭乾淨，嚴禁使用修正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帶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，違者扣減其該科成績三分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除上述規定必用文具及橡皮擦、無色透明無文字墊板、圓規、直尺、量角器、三角板、手錶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未附計算器等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、修正液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或修正帶，限非電腦閱卷之試卷使用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及無文字符號之透明文具盒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袋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外，不得攜帶計算器或其他任何物品入場，違者該科不予計分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其他隨身物品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鐘錶、手帕、衛生紙、耳塞、口罩等相關規定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46" w:hanging="54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鐘錶（如：手錶、時鐘、鬧鐘、電子鐘等）不可以有計算、記憶、通訊、傳輸、拍攝、錄影等功能，且不得發出任何聲響或閃光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46" w:hanging="54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手帕、衛生紙只能供一般正常使用，不能註記任何文字符號，如因病情需要使用毛巾、大量衛生紙時，須於考試開始前向試務中心報備使用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46" w:hanging="54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三、考生穿戴連帽衣服，或使用耳塞，或因個人身體狀況或天氣寒冷使用口罩（非疫情期間）或手套或圍巾或非電子式傳統型暖暖包等，須配合監試人員檢查，且以進入試場後不影響辨識面貌為原則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九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1040" w:hanging="104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應保持試卷、電腦答案卡之清潔與完整，違者依下列方式分別論處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竄改電腦答案卡上之准考證號碼及相關資料，該科以零分計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無故汙損、破壞電腦答案卡或在電腦答案卡上顯示自己身分、作任何與答案無關之文字符號者，分別扣減其該科成績三分，並得視其情節加重扣分或該科成績以零分計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三、考生不得撕去試卷上之座位號碼、拆閱試卷彌封，將試卷污損、摺疊、捲角、撕毀或作任何與答案無關之文字、符號、違者該科試卷不予計分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 十 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完卷後一經離座，應即將答案卡或試卷、試題併交監試人員驗收，不得再行修改答案，違者該科不予計分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於考試結束鈴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鐘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>)</w:t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聲響畢，應即停止作答，靜候監試人員收取電腦答案卡及試題本，違者依下列方式分別論處：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 xml:space="preserve">一、仍繼續作答經制止不聽者，扣減其該科成績三分。 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情節重大者，加重扣分或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一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應於離場前將電腦答案卡及試題本交監試人員驗收，逕將電腦答案卡或試題本攜出試場外者，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二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已交卷出場後，不得在試場附近逗留、高聲喧譁、宣讀答案或以其他方法指示場內考生作答，經制止不聽者，該科成績以零分計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三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1040" w:hanging="104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有下列情事之一者，該科成績以零分計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夾帶、抄襲、傳遞、交換電腦答案卡或試題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以自誦或暗號告人答案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三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故意將答案供人窺視抄襲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四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相互交談，經制止不聽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五、意圖窺視他人答案或意圖便利他人窺視答案，經制止不聽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四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1300" w:right="110" w:hanging="130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考生有下列情事之一者，取消其考試資格：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right="110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一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請他人頂替代考或偽造證件應試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right="110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二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脅迫其他考生幫助舞弊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right="110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三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集體舞弊行為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right="110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四、</w:t>
            </w:r>
            <w:r>
              <w:rPr>
                <w:rFonts w:eastAsia="標楷體" w:ascii="Times New Roman" w:hAnsi="Times New Roman"/>
                <w:kern w:val="0"/>
                <w:sz w:val="26"/>
                <w:szCs w:val="26"/>
                <w:lang w:val="en-US" w:bidi="ar-SA"/>
              </w:rPr>
              <w:tab/>
            </w: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電子通訊舞弊行為。</w:t>
            </w:r>
          </w:p>
          <w:p>
            <w:pPr>
              <w:pStyle w:val="Normal"/>
              <w:widowControl w:val="false"/>
              <w:snapToGrid w:val="false"/>
              <w:spacing w:lineRule="auto" w:line="276" w:before="48" w:after="0"/>
              <w:ind w:left="533" w:hanging="533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五、威脅監試人員之言行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五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其他未列而有影響考試公平、試場秩序、考生權益等之事項，應由監試或試務人員予以詳實記載，提請本招生委員會討論，依其情節予以適當處分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六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凡違反本辦法並涉及重大舞弊情事者，通知相關學校或機關依規定究辦，若因此侵害本會權益者，本會將依法提起告訴，追究其賠償責任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七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本辦法所列扣減違規考生成績之規定，均以扣減該科成績至零分為限。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第十八條</w:t>
            </w:r>
          </w:p>
        </w:tc>
        <w:tc>
          <w:tcPr>
            <w:tcW w:w="11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8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0"/>
                <w:sz w:val="26"/>
                <w:szCs w:val="26"/>
                <w:lang w:val="en-US" w:bidi="ar-SA"/>
              </w:rPr>
              <w:t>本辦法經本校招生委員會試務會議審議通過後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42" w:top="567" w:footer="1015" w:bottom="107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ind w:left="2182" w:right="218" w:hanging="0"/>
      <w:jc w:val="center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2047" w:right="2403" w:hanging="0"/>
      <w:jc w:val="center"/>
      <w:outlineLvl w:val="1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74" w:hanging="0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1"/>
    <w:qFormat/>
    <w:pPr>
      <w:spacing w:lineRule="exact" w:line="462"/>
      <w:ind w:left="252" w:hanging="0"/>
      <w:outlineLvl w:val="3"/>
    </w:pPr>
    <w:rPr>
      <w:rFonts w:ascii="微軟正黑體" w:hAnsi="微軟正黑體" w:eastAsia="微軟正黑體" w:cs="微軟正黑體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a6400e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character" w:styleId="Style11" w:customStyle="1">
    <w:name w:val="頁首 字元"/>
    <w:basedOn w:val="DefaultParagraphFont"/>
    <w:link w:val="Header"/>
    <w:uiPriority w:val="99"/>
    <w:qFormat/>
    <w:rsid w:val="00a6400e"/>
    <w:rPr>
      <w:rFonts w:ascii="SimSun" w:hAnsi="SimSun" w:eastAsia="SimSun" w:cs="SimSun"/>
      <w:sz w:val="20"/>
      <w:szCs w:val="20"/>
      <w:lang w:eastAsia="zh-TW"/>
    </w:rPr>
  </w:style>
  <w:style w:type="character" w:styleId="Style12" w:customStyle="1">
    <w:name w:val="頁尾 字元"/>
    <w:basedOn w:val="DefaultParagraphFont"/>
    <w:link w:val="Footer"/>
    <w:uiPriority w:val="99"/>
    <w:qFormat/>
    <w:rsid w:val="00a6400e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7f5d4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d37fb"/>
    <w:rPr>
      <w:i/>
      <w:iCs/>
    </w:rPr>
  </w:style>
  <w:style w:type="character" w:styleId="Style13" w:customStyle="1">
    <w:name w:val="本文 字元"/>
    <w:basedOn w:val="DefaultParagraphFont"/>
    <w:uiPriority w:val="1"/>
    <w:qFormat/>
    <w:rsid w:val="009c7b4e"/>
    <w:rPr>
      <w:rFonts w:ascii="SimSun" w:hAnsi="SimSun" w:eastAsia="SimSun" w:cs="SimSun"/>
      <w:sz w:val="26"/>
      <w:szCs w:val="26"/>
      <w:lang w:eastAsia="zh-TW"/>
    </w:rPr>
  </w:style>
  <w:style w:type="character" w:styleId="Strong">
    <w:name w:val="Strong"/>
    <w:qFormat/>
    <w:rsid w:val="00b26076"/>
    <w:rPr>
      <w:b/>
      <w:bCs/>
    </w:rPr>
  </w:style>
  <w:style w:type="character" w:styleId="3" w:customStyle="1">
    <w:name w:val="樣式3 字元"/>
    <w:link w:val="31"/>
    <w:qFormat/>
    <w:rsid w:val="00ef7f11"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4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1" w:after="0"/>
      <w:ind w:left="493" w:hanging="0"/>
    </w:pPr>
    <w:rPr>
      <w:sz w:val="26"/>
      <w:szCs w:val="26"/>
    </w:rPr>
  </w:style>
  <w:style w:type="paragraph" w:styleId="Title">
    <w:name w:val="Title"/>
    <w:basedOn w:val="Normal"/>
    <w:uiPriority w:val="1"/>
    <w:qFormat/>
    <w:pPr>
      <w:spacing w:before="14" w:after="0"/>
      <w:ind w:left="2182" w:right="2402" w:hanging="0"/>
      <w:jc w:val="center"/>
    </w:pPr>
    <w:rPr>
      <w:sz w:val="74"/>
      <w:szCs w:val="74"/>
    </w:rPr>
  </w:style>
  <w:style w:type="paragraph" w:styleId="ListParagraph">
    <w:name w:val="List Paragraph"/>
    <w:basedOn w:val="Normal"/>
    <w:uiPriority w:val="34"/>
    <w:qFormat/>
    <w:pPr>
      <w:ind w:left="1288" w:hanging="1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6400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6400e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a6400e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f624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en-US" w:bidi="ar-SA"/>
    </w:rPr>
  </w:style>
  <w:style w:type="paragraph" w:styleId="31" w:customStyle="1">
    <w:name w:val="樣式3"/>
    <w:basedOn w:val="Normal"/>
    <w:link w:val="3"/>
    <w:qFormat/>
    <w:rsid w:val="00ef7f11"/>
    <w:pPr>
      <w:ind w:firstLine="480"/>
    </w:pPr>
    <w:rPr>
      <w:rFonts w:ascii="Times New Roman" w:hAnsi="Times New Roman" w:eastAsia="標楷體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59"/>
    <w:rsid w:val="00350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D8BBE-0BF6-462D-A37D-406C27FDB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Chi</dc:creator>
  <dc:description/>
  <dc:language>en-US</dc:language>
  <cp:lastModifiedBy>TMU2-1-1-</cp:lastModifiedBy>
  <cp:lastPrinted>2024-01-09T01:56:00Z</cp:lastPrinted>
  <dcterms:modified xsi:type="dcterms:W3CDTF">2024-12-24T02:09:00Z</dcterms:modified>
  <cp:revision>3</cp:revision>
  <dc:subject/>
  <dc:title>臺北醫學大學試場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7T00:00:00Z</vt:filetime>
  </property>
</Properties>
</file>