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募課申請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一、基本資料</w:t>
      </w:r>
    </w:p>
    <w:tbl>
      <w:tblPr>
        <w:tblStyle w:val="a4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079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807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類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擇一勾選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單門課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 xml:space="preserve">微學程內空白課程 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基礎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核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所屬微學程名稱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所屬微學程開課單位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___________________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希望開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申請學分數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2" w:after="7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通識教育中心：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 xml:space="preserve">領域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跨領域學院：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分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募課動機</w:t>
            </w:r>
          </w:p>
        </w:tc>
        <w:tc>
          <w:tcPr>
            <w:tcW w:w="807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FF"/>
                <w:sz w:val="22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為什麼想設計這堂課？想探討的問題為何？校內課程為何無法滿足現有需求？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預期效益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2" w:after="7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課程類型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講演課         □實驗課    □整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講演搭配實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課程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見、實習課程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□工作坊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開放選修人數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遠距教學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遠距教學時數達課程總授課時數的二分之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    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對應核心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複選，至少勾選一項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通識教育中心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團隊合作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批判思考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社會關懷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人文關懷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創意創新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問題解決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際視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跨領域學院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主動探索與問題界定能力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全球適應能力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創新創業與實踐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團隊整合與溝通合作能力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自主終生學習能力      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聯合國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項永續發展目標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SDG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複選，至少勾選一項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終結貧窮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消除飢餓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健康與福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優質教育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平權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淨水與衛生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可負擔的潔淨能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合適的工作及經濟成長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工業化、創新及基礎建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減少不平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永續城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責任消費及生產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氣候行動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保育海洋生態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保育陸域生態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和平、正義及健全制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元夥伴關係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授課語言</w:t>
            </w:r>
          </w:p>
        </w:tc>
        <w:tc>
          <w:tcPr>
            <w:tcW w:w="80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一語言：□國語  □英文  □其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二語言：□無    □國語  □英文  □其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</w:t>
            </w:r>
          </w:p>
        </w:tc>
      </w:tr>
    </w:tbl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tbl>
      <w:tblPr>
        <w:tblStyle w:val="a4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978"/>
        <w:gridCol w:w="2130"/>
        <w:gridCol w:w="2973"/>
      </w:tblGrid>
      <w:tr>
        <w:trPr>
          <w:trHeight w:val="676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召集人：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導教師：</w:t>
            </w:r>
          </w:p>
        </w:tc>
        <w:tc>
          <w:tcPr>
            <w:tcW w:w="29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　　年　　月　　日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二、募課申請人資料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6"/>
        <w:gridCol w:w="1276"/>
        <w:gridCol w:w="1276"/>
        <w:gridCol w:w="1276"/>
        <w:gridCol w:w="1276"/>
        <w:gridCol w:w="1276"/>
        <w:gridCol w:w="1274"/>
      </w:tblGrid>
      <w:tr>
        <w:trPr>
          <w:trHeight w:val="454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召集人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6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固定成員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固定成員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（可自行增列表格）</w:t>
      </w:r>
    </w:p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三、指導教師及授課教師資訊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411"/>
        <w:gridCol w:w="1700"/>
        <w:gridCol w:w="4394"/>
      </w:tblGrid>
      <w:tr>
        <w:trPr>
          <w:trHeight w:val="454" w:hRule="atLeast"/>
        </w:trPr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校內指導教師或授課教師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現職單位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經歷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信箱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校外講師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現職單位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經歷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4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信箱</w:t>
            </w:r>
          </w:p>
        </w:tc>
        <w:tc>
          <w:tcPr>
            <w:tcW w:w="4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四、預算需求編列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1177"/>
        <w:gridCol w:w="1178"/>
        <w:gridCol w:w="1179"/>
        <w:gridCol w:w="5104"/>
      </w:tblGrid>
      <w:tr>
        <w:trPr>
          <w:trHeight w:val="567" w:hRule="atLeast"/>
        </w:trPr>
        <w:tc>
          <w:tcPr>
            <w:tcW w:w="1569" w:type="dxa"/>
            <w:tcBorders>
              <w:top w:val="double" w:sz="6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經費項目</w:t>
            </w:r>
          </w:p>
        </w:tc>
        <w:tc>
          <w:tcPr>
            <w:tcW w:w="1177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78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179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5104" w:type="dxa"/>
            <w:tcBorders>
              <w:top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座鐘點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外聘講師費用依「講座鐘點費支給表」支付。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材料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課程進行所需材料費，採核實支付。</w:t>
            </w:r>
          </w:p>
        </w:tc>
      </w:tr>
      <w:tr>
        <w:trPr>
          <w:trHeight w:val="567" w:hRule="atLeast"/>
        </w:trPr>
        <w:tc>
          <w:tcPr>
            <w:tcW w:w="392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五、提案團隊分工表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2534"/>
        <w:gridCol w:w="2834"/>
        <w:gridCol w:w="3269"/>
      </w:tblGrid>
      <w:tr>
        <w:trPr>
          <w:trHeight w:val="567" w:hRule="atLeast"/>
        </w:trPr>
        <w:tc>
          <w:tcPr>
            <w:tcW w:w="1569" w:type="dxa"/>
            <w:tcBorders>
              <w:top w:val="double" w:sz="6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34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負責內容</w:t>
            </w:r>
          </w:p>
        </w:tc>
        <w:tc>
          <w:tcPr>
            <w:tcW w:w="2834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執行目標</w:t>
            </w:r>
          </w:p>
        </w:tc>
        <w:tc>
          <w:tcPr>
            <w:tcW w:w="3269" w:type="dxa"/>
            <w:tcBorders>
              <w:top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執行規劃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  <w:shd w:val="pct15" w:color="auto" w:fill="FFFFFF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六、課程內容規劃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08"/>
        <w:gridCol w:w="577"/>
        <w:gridCol w:w="1691"/>
        <w:gridCol w:w="1702"/>
        <w:gridCol w:w="1836"/>
        <w:gridCol w:w="2699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簡介</w:t>
            </w:r>
          </w:p>
        </w:tc>
        <w:tc>
          <w:tcPr>
            <w:tcW w:w="85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學習目標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教學型態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一般講演型 （講演之課堂占比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互動講演型 （互動講演之課堂占比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討論型 （討論之課堂占比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實作型 （專題研究及學士論文類、「專業服務」、「服務學習」者或「實作」之課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翻轉教學課程 （「翻轉教」之課堂佔比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學習課程 （數位自學及數位自主學習課程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多元授課課程 （未歸在上述者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先備條件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否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是，須具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_________________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（可複選）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測驗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專題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書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實作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口試報告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作品展演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自我評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請說明具體學習考核方式與比例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 xml:space="preserve">教學進度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總時數：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時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主題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大綱</w:t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指定閱讀、作業或活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堂課程結束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週內應提交課程紀錄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期課程結束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週內需繳交成果報告書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問題請洽教務處教學資源中心</w:t>
      </w:r>
      <w:r>
        <w:rPr>
          <w:rFonts w:eastAsia="標楷體" w:cs="Times New Roman" w:ascii="Times New Roman" w:hAnsi="Times New Roman"/>
          <w:szCs w:val="24"/>
        </w:rPr>
        <w:t>(trce@tmu.edu.tw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335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839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  <w:t>TC-14-C-2024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3.09.03</w:t>
    </w:r>
    <w:r>
      <w:rPr>
        <w:rFonts w:ascii="Times New Roman" w:hAnsi="Times New Roman" w:cs="Times New Roman" w:eastAsia="標楷體"/>
      </w:rPr>
      <w:t>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74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37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378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4a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e14a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e14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5a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3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3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43c6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14a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14a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21d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CE623-A7FF-4150-9DF0-9900FC056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5:00Z</dcterms:created>
  <dc:creator>剛維 許</dc:creator>
  <dc:description/>
  <dc:language>en-US</dc:language>
  <cp:lastModifiedBy>李青衿</cp:lastModifiedBy>
  <dcterms:modified xsi:type="dcterms:W3CDTF">2024-09-0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