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期開班申請書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線上申請</w:t>
      </w:r>
      <w:r>
        <w:rPr/>
        <w:t xml:space="preserve">) </w:t>
      </w:r>
      <w:hyperlink r:id="rId2">
        <w:r>
          <w:rPr>
            <w:rStyle w:val="InternetLink"/>
          </w:rPr>
          <w:t>https://newacademic.tmu.edu.tw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cademic.t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</Words>
  <Characters>53</Characters>
  <CharactersWithSpaces>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20-02-21T17:4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