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減修學分申請書</w:t>
      </w:r>
      <w:r>
        <w:rPr/>
        <w:t>(Application to Reduce Credit Hours)</w:t>
      </w:r>
    </w:p>
    <w:p>
      <w:pPr>
        <w:pStyle w:val="Normal"/>
        <w:rPr/>
      </w:pPr>
      <w:r>
        <w:rPr/>
        <w:t>(</w:t>
      </w:r>
      <w:r>
        <w:rPr/>
        <w:t>改為教務資訊系統</w:t>
      </w:r>
      <w:r>
        <w:rPr/>
        <w:t>-</w:t>
      </w:r>
      <w:r>
        <w:rPr/>
        <w:t>線上申請</w:t>
      </w:r>
      <w:r>
        <w:rPr/>
        <w:t>)https://newacademic.tmu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85</Characters>
  <CharactersWithSpaces>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3:00Z</dcterms:created>
  <dc:creator>小藍狐加油</dc:creator>
  <dc:description/>
  <dc:language>en-US</dc:language>
  <cp:lastModifiedBy/>
  <dcterms:modified xsi:type="dcterms:W3CDTF">2019-12-24T14:4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